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30-2002/2025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«03» июля  2025 года</w:t>
        <w:tab/>
        <w:tab/>
        <w:tab/>
        <w:tab/>
        <w:t xml:space="preserve">                                     город Нефтеюганск</w:t>
      </w:r>
    </w:p>
    <w:p>
      <w:pPr>
        <w:pStyle w:val="Normal"/>
        <w:suppressAutoHyphens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 – Югры Е.З.Бушкова, и.о. мирового судьи судебного участка № 2 Нефтеюганского судебного района ХМАО-Югры (628301, ХМАО-Югра, г. Нефтеюганск, ул.Сургутская, 1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лушкова Ивана Викторовича, *** года рождения, уроженца ***, не работающего, зарегистрированного и проживающего по адресу: ***, паспортные данные: ***,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4"/>
          <w:szCs w:val="24"/>
        </w:rPr>
        <w:t>Глушков И.В., в отношении которого 07.02.2022 года решением Нефтеюганского районного суда ХМАО-Югры установлен административный надзор, 21.03.2023г. решением Нефтеюганского районного суда ХМАО-Югры, установлено дополнительное административное ограничение в виде обязательной явки 4 раза в месяц, 17.06.2025 года не явился на регистрацию в ОМВД России по г. Нефтеюганску, а именно по адресу: г. Нефтеюганск, 8а мкр., 58 дом, 102 каб., чем нарушил административное ограничение, установленное судом. Данное бездействие не содержит уголовно наказуемого деяния.</w:t>
      </w:r>
    </w:p>
    <w:p>
      <w:pPr>
        <w:pStyle w:val="Normal"/>
        <w:suppressAutoHyphens w:val="tru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Глушков И.В. событие и вину в совершении административного правонарушения признал полностью, просил назначить арест, инвалидом 1 и 2 группы не явля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Мировой судья, выслушав Глушков И.В., исследовав материалы дела, считает, что вина Глушков И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токолом об административном правонарушении *** от 30.04.2025 года, согласно которому Глушков И.В., с протоколом ознакомлен, согласен, права, предусмотренные ст. 25.1 КоАП РФ и ст. 51 Конституции РФ разъяснен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Кроме того, обстоятельства, изложенные в протоколе об административном правонарушении, подтверждаются рапортами сотрудников ОМВД России по гор. Нефтеюганску от 18.06.2025, 20.06.2025, 26.06.2025 г.; объяснениями Глушков И.В. на отдельном бланке; копией решения Нефтеюганского районного суда ХМАО-Югры от 07.02.2022 года, согласно которому в отношении Глушков И.В. установлен административный надзор сроком; копией решения Нефтеюганского районного суда ХМАО-Югры  от 21.03.2023г.; заключением о заведении дела административного надзора; предупреждением; графиком прибытия поднадзорного лица на регистрацию; копией регистрационного листа поднадзорного лица; заявлением Глушков И.В. о месте его проживания; справкой на физическое лицо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 квалифицирует действия Глушкова И.В. по ч. 3 ст.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ушкова И.В.,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ок ареста исчислять с 03 июля 2025 года с 10 час. 00 м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ировой судья                                                Е.З.Бу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